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практическим занятиям по дисциплине «Би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культета фармации и медицинской биологии (медико-биологическое отделение) на осенний семестр 2012-2013 уч.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 «Вводное занятие: строение светового микроскопа, техника приготовления и микроскопирования препар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, водном занятии, проводится входной контроль знаний, целью которого является выявление уровня довузовской подготовки студентов по биологии. Результаты контроля будут использованы для индивидуального подхода к обучению студентов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 «Клетка – элементарная живая система. Типы клеточ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вые системы, их основные характеристики и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ни организации жив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етка как элементарная живая система. Про- и эукариотические клетки, их происхождение и от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 «Клетка – элементарная живая система: структурная организация кл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 клеточн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схождение эукариотическ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мпоненты эукариотической клетки (ядро, цитоплазма, оболочка), их строени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и функции элементарной клеточной мембраны (мозаичная мо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 «Основные органоиды эукариотической кл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топлазма эукариотической клетки, её основные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мбранные органоиды, их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мембранные органоиды, их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 «Клеточные включения. Яд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еточные включения, их определение, виды,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дро – управляющий центр клетки. Структурные компоненты ядра, их строение,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ная организация клеточного я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: «Структурная организация кл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6 «Химическая организация эукариотической кл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ческий состав клетки: органические и неорганические вещества, их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ки, их строение, синтез в клетк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клеиновые кислоты (ДНК и РНК), их строение, синтез в клетк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пиды и углеводы, их функции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7 «Клетка – открытая живая система. Поток вещества в клет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етка как открытая система. Понятие о внутриклеточном метаболизме. Аутотрофные и гетеротрофные орг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болизм, его сущность. Анаболическая система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мбранный транспорт, его виды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8 «Клетка – открытая живая система. Поток энергии в клет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и сущность катаб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Ф – универсальный источник энергии в живых системах, её строение и превращение в кле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тапы энергетического обмена в животных клетках,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ельный этап, его энерге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иколиз, его энерге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очное дыхание (анаэробное и аэробное), его энерге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9 «Клетка как открытая система. Поток информации в клет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: «Химическая организация клет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ок информации в клетке, определение и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НК – носитель информации, доказательство её генетической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етический код ДНК,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кции матричного синтеза, особенности их протек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0 «Биосинтез белка в клетке. Регуляция активности ге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синтез белка, его связь с определёнными реакционными зонами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РНК, их функции в биосинтезе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биосинтеза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ция биосинтеза белка у про- и эукариот (схема Жакоба – Мо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1 «Организация генома у про- и эука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онятия «геном». Информативная ёмкость генома и его раз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и функции гена, классификация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лекулярная структура гена у про- и эукари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потока информации у прокариот, эукариот и ретровир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личия в молекулярной организации геномов про- и эукариот. Основные направления эволюции ген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2 Итоговое занятие по разделу «Клетка – элементарная жив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3 «Жизненный цикл и размножение кл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свойства живых систем (репродукция, наследственность, изменчивость), лежащие в основе их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продукция на клеточном уровне, её молекулярные 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тотический цикл клетки, его периодизация. Значение интерф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тоз, его цитологическая характеристика, значение. Понятие о митотической активности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йоз – деление созревания половых клеток, его цитологическая характеристика,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№14 «Размножение орг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ножение организмов, его основные формы, их от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 бесполого размножения у различн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вой процесс. Виды полового процесса и биологическая роль. Половой процесс и размн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вые клетки, их отличие от соматических и спе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метогенез. Особенности протекания ово- и сперматоген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рмафродитизм и раздельнополость. Половой диморфизм, его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спекты полового диморфизма. Первичные и вторичные половые призн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5 Итоговое занятие по теме «Размножение на клеточном и организменном уров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6 «Генетический аппарат эукариотической кл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нетический аппарат эукариотических клет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атериальному субстрату наслед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ом и плазмон, их струк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наследования через цитопла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мосомы – основной субстрат наследственности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 участия хромосом в хранении и передач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й состав хромо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НП в хромос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 компактизации хромосом; уровни компактизации, их характеристика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хромосом в клеточном цикле. Значение компактизации, компактизация и генетическая активность хромосом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ная неоднородность хромосом по степени компактизации. Эухроматин и гетерохроматин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7 «Кариотип и кариологический анализ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иотип, его видовая специфичность. Правила хромосом. Идиограмм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тосомы и половые хромосомы. Хромосомное определение пола у животных и человек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иотип человека, его характеристика. Денверская и Парижская классификации хромосом человек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иологический анализ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вой хроматин, его происхождение, использование этого теста в медицин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8 «Основные понятия формальной генетики. Закономерности наследования признаков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ни организации и функционирования генетического материал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отип и фенотип, их формирование в онтогенез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нотипические признаки, их классификац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, его молекулярная структура и функции. Свойства гена в отношении признаков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омерности наследования признаков, установленные Г.Менделем, их цитологические основ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9 «Типы и закономерности наследования моногенных признаков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моногенных признак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взаимодеиствия аллельных гены, их влияние на формирование фенотип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ножественные аллели, их происхождение и взаимодействие. Наследование групп крови системы АВО (Н) у человека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утосомные и сцепленные с полом признаки, особенности их наследова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0 «Закономерности наследования полигенных признаков. Формы взаимодействия неаллельных генов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полигенных признаках. Закономерности их наследова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взаимодействия неаллельных генов, отвечающих за один признак: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ментарность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стаз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минантный эпистаз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цессивный эпистаз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мер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1 «Сцепление генов. Кроссинговер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ависимое наследование признаков, его цитологические основы и услов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цепленное наследование признаков, его цитологические основ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сцепления генов и кроссинговер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азательства линейного расположения генов в хромосом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омосомная теория наследственности (Т. Моргана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2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решение задач на моделирование законов формальной генетик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3 «Изменчивость, её формы и факторы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чивость, определение и форм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ификации, определение, генетический механизм, формы и значени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ледственная изменчивость, её формы: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бинативная изменчивость, её цитологические основы и значение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тации, определение, значение и классификац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4 «Мутации и наследственные болезни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тации и наследственные болезни: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ные мутации и молекулярные болезни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мные мутации и хромосомные болезн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5 Итоговое занятие по разделу: «Законы формальной гене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6 «Этапы онтогенеза. Эмбриона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нтогенез, периодизация онтогенеза, типы онто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эмбриональный период онтогенеза, краткая характеристика и значение. Строение половых клеток, понятие об ооплазмиатической сегрегации, Презумптивных зач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бриональный период онтоген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одотворение, характеристика этапов; факторы, способствующие сближению гамет; акросомальная и кортикальная реакция- характеристика этапа дробления; типы дробления, зависимость типа дробления от типа яйцеклетки; типы бласт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7 «Этапы эмбрионального развит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мбриональный период онтоген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этапа гаструляции; типы гаструляции; способы образования мезодермы; гомология зародышевых ли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ие основных зачатков органов и тканей; нейруляция; дифференцировка мезодермы; гисто- и органогене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изорные органы позвоночных (амнион, хорион, желточный мешок, аллантоис),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индивидуальным за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8 «Механизмы эмбрионального развития» (индивидуальные задания- рефер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клеточные процессы эмбрионального развития: деление, миграция, сортировка, дифференцировка, гибель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ерминация, опыты Д. Гордона на африканской лягушке X</w:t>
      </w:r>
      <w:r>
        <w:rPr>
          <w:rFonts w:cs="Times New Roman" w:ascii="Times New Roman" w:hAnsi="Times New Roman"/>
          <w:sz w:val="28"/>
          <w:szCs w:val="28"/>
          <w:lang w:val="en-US"/>
        </w:rPr>
        <w:t>eno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evis</w:t>
      </w:r>
      <w:r>
        <w:rPr>
          <w:rFonts w:cs="Times New Roman" w:ascii="Times New Roman" w:hAnsi="Times New Roman"/>
          <w:sz w:val="28"/>
          <w:szCs w:val="28"/>
        </w:rPr>
        <w:t>. Тотипотентность. Дифференцировка, генетические механизмы дифференцировки. Понятие о презумптивных зач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бриональная индукция: суть понятия, история открытия (опыты Г. Шпемена на зародышах амфибий), природа эмбриональной ин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мбриональная 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нетическая регуляция органогенеза: понятие о гомеозисных генах. Понятие о морфогенетических полях (Р. Харисс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9 «Эмбриональное развитие ланцет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строения яйцеклетки и зиготы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дробления и строение бластулы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струляция и строение гаструлы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руляция, гисто- и органогенез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индивидуальным зад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№30 «Начальные этапы эмбрионального развития млекопитаю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изация внутриутробного развит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обенности строения и развития яйцеклетки и сперматозоида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дробления зиготы млекопитающих, строение бласт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гаструляции млекопи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1«Эмбриональное развитие млекопитаю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изорные органы млекопитающих, особенности формирования, значение для развивающегос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цента, строение и функции. Типы плацент млекопитающих по внешней форме и по глубине проникновения в слизистую оболочку м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лияние внешней среды на эмбриональное развитие организма. Критические периоды эмбрионального развития (П.Г. Светлов). Тератогенные факторы. Врождённые пороки развития, их классификация (индивидуальное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2 «Постэмбриональное развитие орган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типов онтогенеза. Метаморф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иодизация постнатального онтогенеза человека. Критические пери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и развитие. Типы роста, механизмы роста, регуляция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индивидуальным зад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3 «Постэмбриональное развитие. Поддержание целостности организма»</w:t>
      </w:r>
      <w:r>
        <w:rPr>
          <w:rFonts w:cs="Times New Roman" w:ascii="Times New Roman" w:hAnsi="Times New Roman"/>
          <w:sz w:val="28"/>
          <w:szCs w:val="28"/>
        </w:rPr>
        <w:t xml:space="preserve">  (индивидуальные задания – рефера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меостаз: определение, значение, уровни регуляции и поддержания гомеост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енерация: виды, механизмы, значение регенерации. Регуляция реген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ансплантация. Ауто-, алло- и ксенотрансплантация. Проблема тканевой несовмест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4 «Постнатальный онтогенез»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ость как этап онтогенеза. Проявление старения на молекулярном, клеточном и организменном уровне. Понятие о биологическом и хронологическ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отезы, объясняющие механизм ст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овая продолжительность жизни. Гипотезы долгожительства. Факторы, влияющие на продолжительн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мерть как этап онтогенеза. Клиническая и биологическая смерть. Оживлен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5 Итоговое занятие по теме «Онтогене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У по теме «Онтогене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6 «Эволюционная биология. Подцарство Простейшие. Тип Саркомастигофоры. Класс Жгутиконосц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систематики (систематические категории и бинарная номенкла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ка царства Животные, отличительные признаки этого ц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структурной и функциональной организации представителей подцарства Простейшие, систематика простейш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и классификация типа Саркомастигоф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арактеристика важнейших представителей (свободноживущих и паразитических) классов Растительные и Животные жгутиконосцы (эвглена, вольвокс, лямблии, трихомонады, трипаносомы, лейшма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7 «Подцарство Простейшие. Тип Саркомастигофоры. Класс Корненожки. Тип Инфузории. Класс Ресничные инфуз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и систематика подтипа саркодовые. Характеристика важнейших свободноживущих и паразитических представителей подтипа (кишечная амёба, дизентерийная амёба, амёба проте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и классификация типа Инфуз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фофункциональные особенности и важнейшие представители Ресничных инфузорий (инфузория туфелька, балантид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8 «Подцарство простейшие. Тип Апикомплексы. Класс Споров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и систематика типа Апи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морфофункциональной организации представителей класса Споровики. Важнейшие представители отряда Кокцидии, имеющие медицин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ярийный плазмодий, жизненный цикл, виды, вызывающие малярию у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ксоплазма, жизненный цикл, пути заражения человека токсоплазмозом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9 «Подцарство Многоклеточные. Тип Губки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царство Многоклеточные: характеристика, систематика. Гипотезы, объясняющие происхождение многоклеточност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 губки: морфофункциональная характеристика представителей типа, филогения, экологическая радиац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0 «Тип Кишечнополостные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фофункцональная характеристика и систематика Типа Кишечнополостны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тельная характеристика классов Гидроидные, Сцифоидные, Коралловые полип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огения и экологическая радиация кишечнополостны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1 Итоговое занятие по разделам «Простейшие» и «Низшие многоклеточные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2 Итоговое занятие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8:00Z</dcterms:created>
  <dc:creator>user</dc:creator>
  <dc:description/>
  <cp:keywords/>
  <dc:language>en-US</dc:language>
  <cp:lastModifiedBy>biolog</cp:lastModifiedBy>
  <cp:lastPrinted>2012-08-31T15:48:00Z</cp:lastPrinted>
  <dcterms:modified xsi:type="dcterms:W3CDTF">2012-08-31T11:49:00Z</dcterms:modified>
  <cp:revision>7</cp:revision>
  <dc:subject/>
  <dc:title/>
</cp:coreProperties>
</file>